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minaire du 17 novembre 2006 à Rennes</w:t>
      </w:r>
    </w:p>
    <w:p>
      <w:pPr>
        <w:pStyle w:val="Normal"/>
        <w:rPr/>
      </w:pPr>
      <w:r>
        <w:rPr/>
        <w:t>Cadre d’intervention de M. Jean-Charles LARDIC, Directeur de la Qualité de Vie Partagée, Ville de Marseille.</w:t>
      </w:r>
    </w:p>
    <w:p>
      <w:pPr>
        <w:pStyle w:val="Normal"/>
        <w:rPr/>
      </w:pPr>
      <w:r>
        <w:rPr/>
      </w:r>
    </w:p>
    <w:p>
      <w:pPr>
        <w:pStyle w:val="Normal"/>
        <w:rPr/>
      </w:pPr>
      <w:r>
        <w:rPr/>
      </w:r>
    </w:p>
    <w:p>
      <w:pPr>
        <w:pStyle w:val="Normal"/>
        <w:rPr/>
      </w:pPr>
      <w:r>
        <w:rPr/>
        <w:t>Lancement du calcul de l’IDH et du BIP 40 à Marseille</w:t>
      </w:r>
    </w:p>
    <w:p>
      <w:pPr>
        <w:pStyle w:val="Normal"/>
        <w:rPr/>
      </w:pPr>
      <w:r>
        <w:rPr/>
      </w:r>
    </w:p>
    <w:p>
      <w:pPr>
        <w:pStyle w:val="TextBodyIndent"/>
        <w:rPr>
          <w:rFonts w:ascii="Times New Roman" w:hAnsi="Times New Roman" w:cs="Times New Roman"/>
          <w:sz w:val="24"/>
        </w:rPr>
      </w:pPr>
      <w:r>
        <w:rPr>
          <w:rFonts w:cs="Times New Roman" w:ascii="Times New Roman" w:hAnsi="Times New Roman"/>
          <w:sz w:val="24"/>
        </w:rPr>
        <w:t>Dans le domaine du développement durable, les institutions se retrouvent aujourd’hui en difficulté pour avoir des indicateurs exploitables. Les indicateurs très spécifiques et thématiques utilisés par les acteurs (foncier, pollution de l’air…) ne suffisent plus à rendre compte de la complexité du concept et des enjeux d’un territoire qui nécessitent des indicateurs globaux, composites. Ces nouveaux indicateurs doivent être calculables dans la durée à l’échelle locale et différentiables sur le territoire.</w:t>
      </w:r>
    </w:p>
    <w:p>
      <w:pPr>
        <w:pStyle w:val="Retraitcorpsdetexte3"/>
        <w:rPr>
          <w:rFonts w:ascii="Times New Roman" w:hAnsi="Times New Roman" w:cs="Times New Roman"/>
          <w:color w:val="000000"/>
          <w:sz w:val="24"/>
          <w:szCs w:val="24"/>
        </w:rPr>
      </w:pPr>
      <w:r>
        <w:rPr>
          <w:rFonts w:cs="Times New Roman" w:ascii="Times New Roman" w:hAnsi="Times New Roman"/>
          <w:color w:val="000000"/>
          <w:sz w:val="24"/>
          <w:szCs w:val="24"/>
        </w:rPr>
        <w:t>La Ville de Marseille engagée pour un développement durable de son territoire à travers la politique de Qualité de Vie Partagée, élabore de tels outils d’analyse et d’évaluation afin de mesurer les efforts réalisés et ceux restant à faire pour concrétiser son ambition.</w:t>
      </w:r>
    </w:p>
    <w:p>
      <w:pPr>
        <w:pStyle w:val="Retraitcorpsdetexte3"/>
        <w:rPr>
          <w:rFonts w:ascii="Times New Roman" w:hAnsi="Times New Roman" w:cs="Times New Roman"/>
          <w:color w:val="000000"/>
          <w:sz w:val="24"/>
          <w:szCs w:val="24"/>
        </w:rPr>
      </w:pPr>
      <w:r>
        <w:rPr>
          <w:rFonts w:cs="Times New Roman" w:ascii="Times New Roman" w:hAnsi="Times New Roman"/>
          <w:color w:val="000000"/>
          <w:sz w:val="24"/>
          <w:szCs w:val="24"/>
        </w:rPr>
        <w:t xml:space="preserve">C’est ainsi que la Direction de la Qualité de Vie Partagée a construit un ensemble d’outils : une ébauche de tableau de bord de l’environnement dans le cadre du réseau RESPECT, un référentiel méthodologique pour les politiques publiques nommé BASIC, et le calcul d’un premier indicateur composite de sensibilisation du public « l’empreinte écologique ». </w:t>
      </w:r>
      <w:r>
        <w:rPr>
          <w:rFonts w:cs="Times New Roman" w:ascii="Times New Roman" w:hAnsi="Times New Roman"/>
          <w:sz w:val="24"/>
          <w:szCs w:val="24"/>
        </w:rPr>
        <w:t>Ces missions répondent à plusieurs besoins d’évaluation des actions, d’anticipation des difficultés de tous ordres (malaises sociaux…) afin de développer des politiques préventives dans un contexte en évolution très rapide. Grâce à ces informations plus facilement accessibles, la Ville répondra à des besoins de sensibilisation du public et de communication sur la qualité de vie et la qualité de la gestion urbaine.</w:t>
      </w:r>
    </w:p>
    <w:p>
      <w:pPr>
        <w:pStyle w:val="Normal"/>
        <w:ind w:firstLine="708"/>
        <w:jc w:val="both"/>
        <w:rPr>
          <w:color w:val="000000"/>
        </w:rPr>
      </w:pPr>
      <w:r>
        <w:rPr>
          <w:color w:val="000000"/>
        </w:rPr>
        <w:t>Ce travail se fait en réseau avec d’autres collectivités et des structures expertes. Les échanges et les rencontres permettent de mutualiser les connaissances, d’éviter des voies sans issues, d’être plus créatifs, d’oser explorer.</w:t>
      </w:r>
    </w:p>
    <w:p>
      <w:pPr>
        <w:pStyle w:val="Normal"/>
        <w:ind w:firstLine="708"/>
        <w:jc w:val="both"/>
        <w:rPr/>
      </w:pPr>
      <w:r>
        <w:rPr/>
        <w:t>C’est ainsi que l’ACER (</w:t>
      </w:r>
      <w:r>
        <w:rPr>
          <w:color w:val="000000"/>
        </w:rPr>
        <w:t xml:space="preserve">l’Association du Centre d’Economie Régionale, rassemblant des chercheurs de la Faculté d’Economie d’Aix en Provence) </w:t>
      </w:r>
      <w:r>
        <w:rPr/>
        <w:t>a proposé à la Ville de poursuivre le travail initié sur les indicateurs composites environnementaux (calcul de l’empreinte écologique) par un élargissement aux thèmes socio-économiques grâce à son expertise. Ce partenariat envisagé pour deux années, cherchera à appliquer à Marseille les Indicateurs de Développement Humain (IDH) et de Pauvreté Humaine (IPH) du Programme des Nations Unies pour le Développement, ainsi que le BIP 40 pour une appréhension des inégalités et de la pauvreté, et un indicateur de vulnérabilité économique pour la zone d’emploi Marseille.</w:t>
      </w:r>
    </w:p>
    <w:p>
      <w:pPr>
        <w:pStyle w:val="Normal"/>
        <w:ind w:firstLine="708"/>
        <w:jc w:val="both"/>
        <w:rPr/>
      </w:pPr>
      <w:r>
        <w:rPr/>
        <w:t xml:space="preserve">Pour la Ville de Marseille, cette collaboration permettra d’enrichir ses réflexions sur les indicateurs de développement durable et de disposer d’un tableau de bord synthétique. Concrètement, cela apportera une information sur le territoire plus claire, accessible et donc utile pour la communication enrichie en contenu et en qualité, utile aussi pour les élus dans leur rôle de proximité avec les habitants dont ils peuvent ainsi anticiper certains besoins, enfin utile pour la collectivité qui renforce ainsi son rôle d’acteur moteur de l’économie locale et sa crédibilité auprès de partenaires privés en maîtrisant la connaissance de son territoire. L’intérêt de concrétiser ce partenariat réside également dans la création d’un groupe de travail d’acteurs locaux qui facilitera l’intégration de ces nouvelles pratiques à l’échelle loca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ascii="Helvetica" w:hAnsi="Helvetica" w:eastAsia="Times" w:cs="Helvetica"/>
      <w:color w:val="000000"/>
      <w:sz w:val="20"/>
      <w:szCs w:val="20"/>
    </w:rPr>
  </w:style>
  <w:style w:type="paragraph" w:styleId="TextBodyIndent">
    <w:name w:val="Body Text Indent"/>
    <w:basedOn w:val="Normal"/>
    <w:pPr>
      <w:ind w:firstLine="708"/>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7:00Z</dcterms:created>
  <dc:creator>cramos</dc:creator>
  <dc:description/>
  <cp:keywords/>
  <dc:language>en-US</dc:language>
  <cp:lastModifiedBy>HUMBERT</cp:lastModifiedBy>
  <cp:lastPrinted>2006-11-03T13:43:00Z</cp:lastPrinted>
  <dcterms:modified xsi:type="dcterms:W3CDTF">2006-12-13T20:37:00Z</dcterms:modified>
  <cp:revision>2</cp:revision>
  <dc:subject/>
  <dc:title>Séminaire du 17 novembre 2006 à Rennes</dc:title>
</cp:coreProperties>
</file>